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оказывают влияние на безопасность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pacing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численности и квалификации работников ____________________________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дачи допусков к работам _____________________________________________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150"/>
        <w:gridCol w:w="823"/>
        <w:gridCol w:w="986"/>
        <w:gridCol w:w="1068"/>
        <w:gridCol w:w="906"/>
        <w:gridCol w:w="1809"/>
        <w:gridCol w:w="1646"/>
      </w:tblGrid>
      <w:tr>
        <w:trPr>
          <w:trHeight w:val="16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амилия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мя 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честв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ьност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квизиты документа об образова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аж 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боты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 специа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валификации, аттестация</w:t>
            </w:r>
          </w:p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звание программы, дата, номер удостоверения, аттестата)</w:t>
            </w:r>
          </w:p>
        </w:tc>
        <w:tc>
          <w:tcPr>
            <w:tcW w:w="16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ттестация Ростехнадзора, НАКС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тема  аттестации, дата, номер удостоверения, </w:t>
            </w:r>
          </w:p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ок действия)</w:t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                                           /_______________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г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0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5-19T11:10:00Z</dcterms:modified>
  <cp:revision>2</cp:revision>
  <dc:subject/>
  <dc:title/>
</cp:coreProperties>
</file>